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" w:right="56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6210" cy="11804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8" w:right="568" w:hanging="0"/>
        <w:jc w:val="center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</w:r>
    </w:p>
    <w:p>
      <w:pPr>
        <w:pStyle w:val="Normal"/>
        <w:ind w:left="568" w:right="568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CARTA DE RECOMEND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 xml:space="preserve">PROGRAMAS DE POSTGRADO DEL DEPARTAMENTO DE MATEMÁTICA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CL"/>
        </w:rPr>
        <w:t xml:space="preserve">UNIVERSIDAD CATÓLICA DEL NORTE </w:t>
      </w:r>
    </w:p>
    <w:p>
      <w:pPr>
        <w:pStyle w:val="Normal"/>
        <w:ind w:left="568" w:right="568" w:hanging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spacing w:before="0" w:after="120"/>
        <w:ind w:left="568" w:right="568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atos del candidato</w:t>
      </w:r>
    </w:p>
    <w:tbl>
      <w:tblPr>
        <w:tblW w:w="9354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ind w:right="568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 y apellidos: 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right="568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rograma al que postula: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OCTORADO EN CIENCIAS MENCIÓN MATEMÁTICA</w:t>
            </w:r>
          </w:p>
          <w:p>
            <w:pPr>
              <w:pStyle w:val="Normal"/>
              <w:ind w:right="56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ind w:left="568" w:right="568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left="568" w:right="568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atos del académico que recomienda</w:t>
      </w:r>
    </w:p>
    <w:tbl>
      <w:tblPr>
        <w:tblW w:w="9411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8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ind w:right="568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 y apellidos: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568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rgo que desempeña: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568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stitución: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568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léfono:.................................................. Correo electrónico: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     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2"/>
          <w:szCs w:val="22"/>
          <w:lang w:val="es-CL"/>
        </w:rPr>
        <w:t xml:space="preserve">        </w:t>
      </w:r>
      <w:r>
        <w:rPr>
          <w:rFonts w:cs="Arial" w:ascii="Arial" w:hAnsi="Arial"/>
          <w:sz w:val="22"/>
          <w:szCs w:val="22"/>
          <w:lang w:val="es-CL"/>
        </w:rPr>
        <w:t xml:space="preserve">La información que proporcione es confidencial y servirá únicamente para evaluar al  candidato     en el proceso de selección. </w:t>
      </w:r>
    </w:p>
    <w:p>
      <w:pPr>
        <w:pStyle w:val="Normal"/>
        <w:ind w:right="568" w:hanging="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tbl>
      <w:tblPr>
        <w:tblW w:w="9468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ind w:right="56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. ¿En qué condición (situación)  y desde cuando conoce usted al candidato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8" w:hanging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568" w:right="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468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right="568" w:hanging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. ¿Qué relación de estudio y/o trabajo ha tenido usted con el candidato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8" w:hanging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568" w:right="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463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92"/>
        <w:gridCol w:w="4111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right="-14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3. Con nota de 1 a 7 (solo números enteros) y N ( si usted no conoce dicha característica), califique al candidato en la siguientes características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right="568" w:hanging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aracterí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right="568" w:hanging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omentari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pacidad intelec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ábitos de 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iciativa y disposición para lograr sus me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pacidad de investig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dicación y perseverancia para estud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pacidad de asumir responsabil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otencial para seguir con éxito estudios de postg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568" w:right="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568" w:hanging="0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</w:t>
      </w:r>
    </w:p>
    <w:tbl>
      <w:tblPr>
        <w:tblW w:w="946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24"/>
      </w:tblGrid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4. Ubicación del candidato entre estudiantes de su mismo grupo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8" w:hanging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6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% superior........</w:t>
            </w:r>
          </w:p>
          <w:p>
            <w:pPr>
              <w:pStyle w:val="Normal"/>
              <w:ind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0% superior...........</w:t>
            </w:r>
          </w:p>
          <w:p>
            <w:pPr>
              <w:pStyle w:val="Normal"/>
              <w:ind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0% superior..........</w:t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0% inferior..........</w:t>
            </w:r>
          </w:p>
          <w:p>
            <w:pPr>
              <w:pStyle w:val="Normal"/>
              <w:ind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568" w:right="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468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right="568" w:hanging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shd w:fill="B8CCE4" w:val="clear"/>
                <w:lang w:val="es-ES_tradnl"/>
              </w:rPr>
              <w:t xml:space="preserve">. Comentarios adicionales </w:t>
            </w:r>
            <w:r>
              <w:rPr>
                <w:rFonts w:cs="Arial" w:ascii="Arial" w:hAnsi="Arial"/>
                <w:b/>
                <w:sz w:val="22"/>
                <w:szCs w:val="22"/>
                <w:shd w:fill="B8CCE4" w:val="clear"/>
                <w:lang w:val="es-CL"/>
              </w:rPr>
              <w:t>(Mencione otras características del candidato que considere relevantes sobre su desempeño académico y profesional)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8" w:hanging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568" w:right="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463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061"/>
        <w:gridCol w:w="3034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6. Grado de recomendación.</w:t>
            </w:r>
          </w:p>
        </w:tc>
      </w:tr>
      <w:tr>
        <w:trPr>
          <w:trHeight w:val="71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ecomienda </w:t>
            </w:r>
          </w:p>
          <w:p>
            <w:pPr>
              <w:pStyle w:val="Normal"/>
              <w:ind w:right="176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mpliamente ................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56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comienda..............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comienda con  reservas...................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568" w:right="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before="0" w:after="120"/>
        <w:ind w:left="568" w:right="56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before="0" w:after="120"/>
        <w:ind w:left="568" w:right="56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before="0" w:after="120"/>
        <w:ind w:left="568" w:right="56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426" w:hanging="0"/>
        <w:rPr>
          <w:rFonts w:ascii="Arial" w:hAnsi="Arial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</w:t>
      </w:r>
      <w:r>
        <w:rPr>
          <w:rFonts w:cs="Arial" w:ascii="Arial" w:hAnsi="Arial"/>
          <w:lang w:val="es-CL"/>
        </w:rPr>
        <w:t>__________________________            ______________, ___</w:t>
      </w:r>
      <w:r>
        <w:rPr>
          <w:rFonts w:cs="Arial" w:ascii="Arial" w:hAnsi="Arial"/>
          <w:sz w:val="22"/>
          <w:szCs w:val="22"/>
          <w:lang w:val="es-CL"/>
        </w:rPr>
        <w:t>de _________ de 20___</w:t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es-CL"/>
        </w:rPr>
        <w:t>Firma                                               Lugar</w:t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Esta carta debe ser enviada en forma electrónica, directamente  a  Dra. Elva Ortega </w:t>
      </w:r>
      <w:hyperlink r:id="rId3">
        <w:r>
          <w:rPr>
            <w:rStyle w:val="InternetLink"/>
            <w:rFonts w:cs="Arial" w:ascii="Arial" w:hAnsi="Arial"/>
            <w:lang w:val="es-CL"/>
          </w:rPr>
          <w:t>postgrado.matematica@ucn.cl</w:t>
        </w:r>
      </w:hyperlink>
      <w:r>
        <w:rPr>
          <w:rFonts w:cs="Arial" w:ascii="Arial" w:hAnsi="Arial"/>
          <w:lang w:val="es-CL"/>
        </w:rPr>
        <w:t xml:space="preserve"> </w:t>
      </w:r>
    </w:p>
    <w:p>
      <w:pPr>
        <w:pStyle w:val="Normal"/>
        <w:spacing w:before="0" w:after="120"/>
        <w:ind w:left="568" w:right="568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left="568" w:right="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568" w:right="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568" w:right="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568" w:right="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568" w:right="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568" w:right="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footerReference w:type="default" r:id="rId4"/>
      <w:type w:val="nextPage"/>
      <w:pgSz w:w="11906" w:h="16838"/>
      <w:pgMar w:left="566" w:right="1132" w:gutter="0" w:header="0" w:top="850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7" w:right="874" w:hanging="0"/>
      <w:jc w:val="both"/>
      <w:rPr>
        <w:rFonts w:ascii="Albertus Extra Bold;Century Gothic" w:hAnsi="Albertus Extra Bold;Century Gothic" w:cs="Albertus Extra Bold;Century Gothic"/>
        <w:sz w:val="16"/>
        <w:lang w:val="es-ES_tradnl"/>
      </w:rPr>
    </w:pPr>
    <w:r>
      <w:rPr>
        <w:rFonts w:cs="Albertus Extra Bold;Century Gothic" w:ascii="Albertus Extra Bold;Century Gothic" w:hAnsi="Albertus Extra Bold;Century Gothic"/>
        <w:sz w:val="16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186" w:leader="none"/>
      </w:tabs>
      <w:spacing w:before="0" w:after="58"/>
      <w:jc w:val="center"/>
      <w:outlineLvl w:val="0"/>
    </w:pPr>
    <w:rPr>
      <w:rFonts w:ascii="Times New Roman" w:hAnsi="Times New Roman" w:cs="Times New Roman"/>
      <w:b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CG Times;Times New Roman" w:hAnsi="CG Times;Times New Roman" w:cs="CG Times;Times New Roman"/>
      <w:sz w:val="24"/>
      <w:lang w:val="en-US"/>
    </w:rPr>
  </w:style>
  <w:style w:type="character" w:styleId="PiedepginaCar">
    <w:name w:val="Pie de página Car"/>
    <w:qFormat/>
    <w:rPr>
      <w:rFonts w:ascii="CG Times;Times New Roman" w:hAnsi="CG Times;Times New Roman" w:cs="CG Times;Times New Roman"/>
      <w:sz w:val="24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angradetextonormalCar">
    <w:name w:val="Sangría de texto normal Car"/>
    <w:qFormat/>
    <w:rPr>
      <w:rFonts w:ascii="CG Times;Times New Roman" w:hAnsi="CG Times;Times New Roman" w:cs="CG Times;Times New Roman"/>
      <w:sz w:val="24"/>
      <w:lang w:val="en-U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left="568" w:right="568" w:hanging="0"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grado.matematica@ucn.c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0:31:00Z</dcterms:created>
  <dc:creator>flruiz</dc:creator>
  <dc:description/>
  <cp:keywords/>
  <dc:language>en-US</dc:language>
  <cp:lastModifiedBy>AlumPost04</cp:lastModifiedBy>
  <cp:lastPrinted>2001-10-17T11:13:00Z</cp:lastPrinted>
  <dcterms:modified xsi:type="dcterms:W3CDTF">2019-06-03T19:06:00Z</dcterms:modified>
  <cp:revision>142</cp:revision>
  <dc:subject/>
  <dc:title>UNIVERSIDAD DE JAÉN</dc:title>
</cp:coreProperties>
</file>